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abling and Enabling the 80486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llow you to turn the 80486's internal cache on and off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che should be left enabled, but some software may not work with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In particular, Sierra and Dynamix games will not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S Sound Blaster if caching is enabled.  Also, you can disable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 down programs that run too fast on a 486.  Origin's Wing Comma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candidate for this, especially if you have a fast video boar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cache for both reasons with Dynamix's Stellar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486 runs about as fast as a 386 when I disable the internal cache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external cache as well (Do this in your BIOS setup), my 486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fast as a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d - disables the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- enables the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cd or ic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you do not have an 80486, I don't know what will happen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, but it probably won't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freeware, distribute as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to me (Michael Spertus - 70313,25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